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17" w:right="0" w:hanging="17"/>
        <w:jc w:val="center"/>
        <w:rPr/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中央专项彩票公益金“励耕计划”拟申报资助教师名单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635"/>
        <w:gridCol w:w="885"/>
        <w:gridCol w:w="1665"/>
      </w:tblGrid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在职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罗田县第一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际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罗田县第一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志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罗田县第一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介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大河岸镇大河岸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德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理工中等专业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万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理工中等专业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朝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实验高级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轶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实验高级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月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实验高级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实验高级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高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实验高级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新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实验高级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中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实验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明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实验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实验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实验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城东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亚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落梅河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大河岸镇大河岸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应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万密斋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念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实验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白庙河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伯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九资河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骆驼坳镇中心幼儿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白莲河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争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第七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思源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俊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思源实验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思源实验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北丰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维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第七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鑫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思源实验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思源实验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大崎镇李婆墩中心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世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栗子坳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东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城西小学河铺分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义水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秋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义水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三里畈小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朝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三里畈德和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三里畈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保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三里畈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过来打我啊~</cp:lastModifiedBy>
  <cp:lastPrinted>2020-09-28T08:04:00Z</cp:lastPrinted>
  <dcterms:modified xsi:type="dcterms:W3CDTF">2023-08-14T15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8E75AB1894D4A967FC57FC1AA19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